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Diagnose- en handelingsplanformulier cito M3/E3 rekenen-wiskunde Speciaal Basisonderwijs 2011 bij de methode Pluspunt NIEUW</w:t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4419"/>
        <w:gridCol w:w="157"/>
        <w:gridCol w:w="4282"/>
        <w:gridCol w:w="334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a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. 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ftijd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lp door: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ep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rkrach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453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5"/>
              <w:gridCol w:w="567"/>
              <w:gridCol w:w="567"/>
              <w:gridCol w:w="567"/>
              <w:gridCol w:w="851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taal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etsscor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ardigheidsscor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vea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 welke onderdelen valt het kind ui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elstelling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e en hulpmiddel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tie. Datum---------------- Hoe verder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groen (Mgr) werkbladen (wbl)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it Pluspunt NIEUW 2009 werkboek groep 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Blok 1,2,3,4,5,6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k 7-8-9-10-11-12</w:t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r. 1: Oriëntatie i/d getallen t/m 1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r. 2: Optellen en aftrekken t/m 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gr. 3 Oriëntatie en bewerkingen 10-20                 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7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9"/>
        <w:gridCol w:w="1218"/>
        <w:gridCol w:w="1218"/>
        <w:gridCol w:w="1218"/>
        <w:gridCol w:w="3044"/>
      </w:tblGrid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Leerstofonderdel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mcirkel per deel de fouten dan wordt duidelijk aan welke onderdelen nog gewerkt moet worden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gaven M3/ E3 deel 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pgave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3/ E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el 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gaven M3/ E3 deel 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rstof die gebruikt wordt voor herhaling en/of remediër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1 Getallen en getalrelaties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390" w:hanging="3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</w:t>
              <w:tab/>
              <w:t>Positiewaarde en positioner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Bepalen van de waarde van cijfers in getallen; Inzicht in de plaats van getallen in de telrij ;Het kunnen plaatsen van een getal op de getallenlijn ; Getallen kunnen plaatsen tussen andere getallen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2, 17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5, 9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3 en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nl-NL"/>
              </w:rPr>
              <w:t>blz. 3-4,13-14,20,34,37,46,48,51</w:t>
            </w:r>
            <w:r>
              <w:rPr>
                <w:rFonts w:cs="Arial" w:ascii="Arial" w:hAnsi="Arial"/>
                <w:b/>
                <w:sz w:val="22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5 en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3-6, 8-9, 11, 17-18, 24, 39-40</w:t>
            </w: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na toets 1 som1  wbl. 2-9,15-19,29,34,43-45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 3 blok 7 en 8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3,14,20,25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9 en 1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9,34,39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 3 blok 11 en 1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2,3,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,2 som 1-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bl. 6-1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390" w:hanging="3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</w:t>
              <w:tab/>
              <w:t>Tellen en samenstell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Resultatief tellen van zowel geordende als ongeordende hoeveelheden</w:t>
            </w:r>
          </w:p>
          <w:p>
            <w:pPr>
              <w:pStyle w:val="Plattetekstinspringen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ab/>
              <w:t>Structurerend tellen en samenstellen met groepjes van 2, 3,4.5 en 1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der- en terugtellen met sprongen van 1, 2 en 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3 en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nl-NL"/>
              </w:rPr>
              <w:t>blz. 3-4,12-15,20-21,26-27,30-31,38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5 en 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2-3, 5-8, 10-11, 17-18, 24, 35-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na toets 1 som2 wbl.2-10,15-20,30-32,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 2-12,14-22,44-5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7 en 8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4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9 en 1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2,5,11,13-15, 35-37,48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11 en 1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6,9, 17,18,45,46,5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wbl.1,3,4,14-21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33-43</w:t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390" w:hanging="3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</w:t>
              <w:tab/>
              <w:t>Structureren in par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eveelheden splitsen in twee of meer groepen die al of niet gelijk zij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sen op basis van de positiewaarde: 14=4+…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4, 11, 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5, 1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8, 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3 en 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 6,9,17,25,39-41,5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5 en 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13, 20, 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gr. 1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oets 1 som 4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 21,22,36,4142,47-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 xml:space="preserve">Mgr. 2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wbl.2-12,14-22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26-32</w:t>
            </w: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37,40,41,54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60-63,85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7 en 8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2,5,6,9,11,35,36,39,40,42,5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9 en 1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0,2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11 en 1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38,41,4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:1en 2 som 4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wbl. 21-31   </w:t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390" w:hanging="3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 Vergelijk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gelijken en ordenen van getallen en hoeveelheden . Hierbij worden begrippen gebruikt als groter, kleiner, evenveel, meer en minde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5 en 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21, 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Mgr. 1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wbl. 11,24,33,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Mgr. 1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toets 1 som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wb.3 blok 7 en 8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34,37,4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wb.3 blok 9 en 1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3,4,6,9,11,24,39-41,5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wb.3 blok 11 en 12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13-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gr. 1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1 en 2 som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bl. 11,24,33,36-38,46</w:t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ind w:left="360" w:hanging="36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  <w:p>
            <w:pPr>
              <w:pStyle w:val="Heading6"/>
              <w:ind w:left="360" w:hanging="3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 Hoofdrekenen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optell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Optellen in het getallengebied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t/m 20, waarbij werkwijzen gebruikt worden als hergroeperen, splitsen en doortellen met sprong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Toepassen van het optellen in diverse contexten: samennemen, toevoegen en vergelijken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2, 6, 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9, 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2, 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3 en 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blz. 5,9,11,17-18,25,35-37,39-42,53,56,58-6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5 en 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12, 15, 45-47, 5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som 1 en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 26-32,34-42,60-65,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7 en 8</w:t>
            </w:r>
            <w:r>
              <w:rPr>
                <w:rFonts w:cs="Arial" w:ascii="Arial" w:hAnsi="Arial"/>
                <w:sz w:val="22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nl-NL"/>
              </w:rPr>
              <w:t>blz.12,15,16,19,21,</w:t>
            </w:r>
            <w:r>
              <w:rPr>
                <w:rFonts w:cs="Arial" w:ascii="Arial" w:hAnsi="Arial"/>
                <w:sz w:val="22"/>
                <w:lang w:val="en-GB"/>
              </w:rPr>
              <w:t>34,37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en-GB"/>
              </w:rPr>
              <w:t>43-53, 5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9 en 10</w:t>
            </w:r>
            <w:r>
              <w:rPr>
                <w:rFonts w:cs="Arial" w:ascii="Arial" w:hAnsi="Arial"/>
                <w:sz w:val="22"/>
                <w:lang w:val="nl-N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 xml:space="preserve">blz.1-5,12-21,24,25, 34-39,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41-5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11 en 1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,3,8,11,17,18,24,25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34-37,5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en 2 som 5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bl. 14-20,21-31</w:t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aftrekk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ftrekken in het getallengebied  t/m 20, waarbij werkwijzen gebruikt worden als aanvullen, hergroeperen, splitsen en terugtellen met spron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epassen van het aftrekken in diverse contexten: eraf halen, aanvullen,verschil bepalen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3, 4, 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 7, 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3 en 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z. 5,11,35-37,39-40,53,56,58-6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5 en 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12, 15, 45-47, 5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gr. 2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som 2 en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bl. 44-52,69,70-72,74-76, 87,90-9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7 en 8</w:t>
            </w:r>
            <w:r>
              <w:rPr>
                <w:rFonts w:cs="Arial" w:ascii="Arial" w:hAnsi="Arial"/>
                <w:sz w:val="22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2,15,46,57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9 en 1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5,38,41,4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11 en 1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,3,8,10,11,28,29,35,5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en2 som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bl. 33-43</w:t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3 Vermenigvuldig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el vermenigvuldigen in eenvoudige contexten waarbij gebruikt gemaakt kunnen worden als verdubbelen en tellen met sprongen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2, 16, 1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1, 16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9 en 10</w:t>
            </w:r>
            <w:r>
              <w:rPr>
                <w:rFonts w:cs="Arial" w:ascii="Arial" w:hAnsi="Arial"/>
                <w:sz w:val="22"/>
                <w:lang w:val="nl-N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7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11 en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9,15,39-43,45,46,5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Mgr.2</w:t>
            </w:r>
            <w:r>
              <w:rPr>
                <w:rFonts w:cs="Arial" w:ascii="Arial" w:hAnsi="Arial"/>
                <w:sz w:val="22"/>
                <w:lang w:val="nl-N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wbl.59</w:t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4 Del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el delen in eenvoudige contexten waarbij werkwijzen gebruikt kunnen worden als halveren en splitsen van hoeveelheden in groepen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9, 1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Zie bij 2.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 xml:space="preserve">Mgr.2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lang w:val="nl-NL"/>
              </w:rPr>
              <w:t>wbl.59</w:t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5 Complexere toepassing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lossen van opgaven waarbij verschillende operaties uitgevoerd moeten word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1, 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7, 10, 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0, 1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gr. 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bl. 53,82-85,87-9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M wb.3 blok 9 en 10</w:t>
            </w:r>
            <w:r>
              <w:rPr>
                <w:rFonts w:cs="Arial" w:ascii="Arial" w:hAnsi="Arial"/>
                <w:sz w:val="22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9-21,5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wb.3 blok 11 en 12</w:t>
            </w:r>
            <w:r>
              <w:rPr>
                <w:rFonts w:cs="Arial" w:ascii="Arial" w:hAnsi="Arial"/>
                <w:sz w:val="22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1,12,21,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gr.2</w:t>
            </w:r>
            <w:r>
              <w:rPr>
                <w:rFonts w:cs="Arial" w:ascii="Arial" w:hAnsi="Arial"/>
                <w:sz w:val="22"/>
                <w:lang w:val="nl-N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lang w:val="nl-NL"/>
              </w:rPr>
              <w:t>wbl.53,82-85,87-91</w:t>
            </w:r>
          </w:p>
        </w:tc>
      </w:tr>
      <w:tr>
        <w:trPr>
          <w:trHeight w:val="567" w:hRule="atLeast"/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Met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1 Met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bepalen van een aantal blokjes stukjes van een puzzel; aantal tekeningen op een tafe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bepalen van een aantal dozen van een stape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vergelijken van weegresultat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bepalen van de lengte van een schutting als de lengte van een plank gegeven is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8, 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2, 1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, 6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wb.3 blok 9 en 1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z.22,23,54,5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b.3 blok 11 en 12</w:t>
            </w:r>
          </w:p>
          <w:p>
            <w:pPr>
              <w:pStyle w:val="Normal"/>
              <w:textAlignment w:val="auto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22,23,44,47,48,51-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</w:tbl>
    <w:p>
      <w:pPr>
        <w:pStyle w:val="Heading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  <w:lang w:val="nl-NL"/>
      </w:rPr>
    </w:pPr>
    <w:r>
      <w:rPr>
        <w:sz w:val="16"/>
        <w:szCs w:val="16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360" w:hanging="360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VoettekstChar">
    <w:name w:val="Voetteks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72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inspringen3">
    <w:name w:val="Platte tekst inspringen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50:00Z</dcterms:created>
  <dc:creator>Gerda de Reus</dc:creator>
  <dc:description/>
  <cp:keywords/>
  <dc:language>en-US</dc:language>
  <cp:lastModifiedBy>Sandra de Vries</cp:lastModifiedBy>
  <cp:lastPrinted>2011-11-16T16:11:00Z</cp:lastPrinted>
  <dcterms:modified xsi:type="dcterms:W3CDTF">2015-01-21T13:22:00Z</dcterms:modified>
  <cp:revision>14</cp:revision>
  <dc:subject/>
  <dc:title>Diagnose- en handelingsplanformulier cito M3/ E3 rekenen-wiskunde Speciaal basisonderwijs 2011</dc:title>
</cp:coreProperties>
</file>